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984"/>
        <w:gridCol w:w="3260"/>
        <w:gridCol w:w="3969"/>
        <w:gridCol w:w="992"/>
        <w:gridCol w:w="1134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Факульт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 xml:space="preserve">Код и наименование специальности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Авторы и название учебник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/>
              <w:t>дополнитель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/>
              <w:t>ру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Физико-техн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</w:t>
            </w:r>
            <w:r>
              <w:rPr>
                <w:lang w:val="kk-KZ"/>
              </w:rPr>
              <w:t>071900 - Радиотехника, электроника и телекоммуникации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Электронные сенс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ирчанов В.С. 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 43 Наноматериалы и нанотехнологии: учебное пособие / Пермский нац. исслед. политех. ун-т. – </w:t>
            </w:r>
          </w:p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Перм. нац. иссл. политех. ун-та 2016- 19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Н. Лукьянов, Сенсоры и датчики физических величин – СПб: Университет ИТМО, 2020. – 5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kk-KZ"/>
              </w:rPr>
              <w:t>Прикладная оптоэлектроника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/ О. Н. Ермаков.- М.: Техносфера, 2004.-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kk-KZ"/>
              </w:rPr>
              <w:t>Дж. Фрайден. Современные датчики. Справочник. /Мир электроники. 2005. 118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B.A. Khaniyev, Y. Sagidolda, K.K.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Dikhanbayev, A.O. Tileu, M.K. Ibraimov. High sensitive N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  <w:lang w:val="kk-KZ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nsor based on electrochemically etched porous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/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en-US"/>
              </w:rPr>
              <w:t xml:space="preserve"> Cogent Engineering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-2020.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hd w:fill="FFFFFF" w:val="clear"/>
                <w:lang w:val="en-US"/>
              </w:rPr>
              <w:t xml:space="preserve">– Vol. 7. – No. 1. – p. 1810880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oi.org/10.1080/23311916.18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рта учебно-методической обеспеченности дисциплины «Электронные сенсоры»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5T20:55:00Z</dcterms:modified>
  <cp:revision>3</cp:revision>
  <dc:subject/>
  <dc:title/>
</cp:coreProperties>
</file>